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ПРАВЛЕНИЕ  ОБРАЗОВАНИЯ» ГОРОДА РУБЦОВСК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pBdr>
          <w:bottom w:val="double" w:sz="6" w:space="1" w:color="000000"/>
        </w:pBdr>
        <w:spacing w:before="0" w:after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01.2020</w:t>
        <w:tab/>
        <w:tab/>
        <w:tab/>
        <w:tab/>
        <w:tab/>
        <w:tab/>
        <w:t xml:space="preserve">                                 №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утверждении стимулирующих выпла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ителям образовательным учреждений, осуществляющих образовательную деятельность по итогам аттестации на соответствие занимаемой должно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Постановления администрации города Рубцовска Алтайского края  «Об утверждении Примерного положения об оплате труда работников   муниципальных бюджетных образовательных учреждений, подведомственных МКУ «Управление образования» г. Рубцовска» от 28.06.2019 № 1589  и Постановления администрации города Рубцовска Алтайского края  «О внесении изменений в постановление Администрации города Рубцовска от 28.11.2013 №5777 «О введении отраслевой системы оплаты труда работников муниципальных бюджетных дошкольных образовательных учреждений, муниципальных  автономных дошкольных учреждений города Рубцовска Алтайского края»  от 16.10.2019 №2638 п.6.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 р и  к а з ы в а ю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Утвердить следующие размеры стимулирующих выплат руководителям образовательным учреждений, осуществляющих образовательную деятельность по итогам аттестации на соответствие занимаемой должности, на основании результатов квалификационных испытаний по оценке уровня их профессиональной компетентност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5"/>
        <w:gridCol w:w="42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ультат квалификационного испыт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ы стимулирующих выплат (% от должностного оклада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3,51 балла до 4,0 балл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4,0 баллов до 4,46 балл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ее 4,46 балл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2.Контроль</w:t>
        <w:tab/>
        <w:t>за исполнением настоящего приказа возложить на заведующего ИМК «МКУ «Управление образования» Куценко С.Н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Начальник                                                                                              А.А. Мищер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Куценко Светлана Николаевна    96351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51:00Z</dcterms:created>
  <dc:creator>Пользователь</dc:creator>
  <dc:description/>
  <cp:keywords/>
  <dc:language>en-US</dc:language>
  <cp:lastModifiedBy>Пользователь Windows</cp:lastModifiedBy>
  <cp:lastPrinted>2020-01-16T13:40:00Z</cp:lastPrinted>
  <dcterms:modified xsi:type="dcterms:W3CDTF">2020-01-20T06:15:00Z</dcterms:modified>
  <cp:revision>13</cp:revision>
  <dc:subject/>
  <dc:title/>
</cp:coreProperties>
</file>